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1" w:color="000000"/>
          <w:bottom w:val="thickThinSmallGap" w:sz="2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40"/>
          <w:szCs w:val="40"/>
        </w:rPr>
        <w:t>発注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3748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4"/>
        <w:gridCol w:w="2534"/>
      </w:tblGrid>
      <w:tr>
        <w:trPr/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注年月日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銀工房</w:t>
      </w:r>
      <w:r>
        <w:rPr>
          <w:rFonts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こじま　宛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通り、発注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907"/>
      </w:tblGrid>
      <w:tr>
        <w:trPr>
          <w:trHeight w:val="56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金額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御社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PUR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メールアドレスなども備考などにご記入下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7480</wp:posOffset>
                </wp:positionV>
                <wp:extent cx="31375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56"/>
                              <w:gridCol w:w="1701"/>
                              <w:gridCol w:w="6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94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住所：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担当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53pt;mso-wrap-distance-left:7.1pt;mso-wrap-distance-right:0pt;mso-wrap-distance-top:0pt;mso-wrap-distance-bottom:0pt;margin-top:-12.4pt;mso-position-vertical-relative:text;margin-left:26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56"/>
                        <w:gridCol w:w="1701"/>
                        <w:gridCol w:w="683"/>
                        <w:gridCol w:w="1701"/>
                      </w:tblGrid>
                      <w:tr>
                        <w:trPr/>
                        <w:tc>
                          <w:tcPr>
                            <w:tcW w:w="494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住所：</w:t>
                            </w:r>
                          </w:p>
                        </w:tc>
                        <w:tc>
                          <w:tcPr>
                            <w:tcW w:w="40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担当：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社判もお願いします。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36"/>
        <w:gridCol w:w="1176"/>
        <w:gridCol w:w="5409"/>
      </w:tblGrid>
      <w:tr>
        <w:trPr>
          <w:trHeight w:val="851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納品期限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納品場所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56"/>
        <w:gridCol w:w="851"/>
        <w:gridCol w:w="1134"/>
        <w:gridCol w:w="1134"/>
        <w:gridCol w:w="1985"/>
      </w:tblGrid>
      <w:tr>
        <w:trPr>
          <w:trHeight w:val="39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品コード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品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24"/>
              </w:rPr>
              <w:t>合計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55"/>
      </w:tblGrid>
      <w:tr>
        <w:trPr>
          <w:trHeight w:val="454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22"/>
                <w:szCs w:val="22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考</w:t>
            </w:r>
          </w:p>
        </w:tc>
        <w:tc>
          <w:tcPr>
            <w:tcW w:w="955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発注書 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2:00Z</dcterms:created>
  <dc:creator>Isao Kojima</dc:creator>
  <dc:description/>
  <cp:keywords/>
  <dc:language>en-US</dc:language>
  <cp:lastModifiedBy>Isao Kojima</cp:lastModifiedBy>
  <cp:lastPrinted>2005-03-11T23:04:00Z</cp:lastPrinted>
  <dcterms:modified xsi:type="dcterms:W3CDTF">2009-03-04T07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6041041</vt:lpwstr>
  </property>
</Properties>
</file>